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169-2107/2025</w:t>
      </w:r>
    </w:p>
    <w:p>
      <w:pPr>
        <w:pStyle w:val="Heading"/>
        <w:ind w:left="0" w:right="-1"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86MS0047-01-2025-000554-28</w:t>
      </w:r>
    </w:p>
    <w:p>
      <w:pPr>
        <w:pStyle w:val="Subtitle"/>
        <w:ind w:right="-1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</w:p>
    <w:p>
      <w:pPr>
        <w:pStyle w:val="Heading1"/>
        <w:ind w:left="432" w:right="-1"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 О С Т А Н О В Л Е Н И Е</w:t>
      </w:r>
    </w:p>
    <w:p>
      <w:pPr>
        <w:pStyle w:val="Normal"/>
        <w:ind w:right="-1"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28 апреля 2025 г.</w:t>
      </w:r>
    </w:p>
    <w:p>
      <w:pPr>
        <w:pStyle w:val="TextBodyIndent"/>
        <w:ind w:left="0" w:right="-1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color w:val="FF0000"/>
          <w:sz w:val="24"/>
          <w:szCs w:val="24"/>
          <w:lang w:val="ru-RU"/>
        </w:rPr>
        <w:t>М</w:t>
      </w:r>
      <w:r>
        <w:rPr>
          <w:color w:val="FF0000"/>
          <w:sz w:val="24"/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color w:val="FF0000"/>
          <w:sz w:val="24"/>
          <w:szCs w:val="24"/>
          <w:lang w:val="ru-RU"/>
        </w:rPr>
        <w:t xml:space="preserve">катерина </w:t>
      </w:r>
      <w:r>
        <w:rPr>
          <w:color w:val="FF0000"/>
          <w:sz w:val="24"/>
          <w:szCs w:val="24"/>
        </w:rPr>
        <w:t>А</w:t>
      </w:r>
      <w:r>
        <w:rPr>
          <w:color w:val="FF0000"/>
          <w:sz w:val="24"/>
          <w:szCs w:val="24"/>
          <w:lang w:val="ru-RU"/>
        </w:rPr>
        <w:t>лександровна</w:t>
      </w:r>
      <w:r>
        <w:rPr>
          <w:color w:val="FF0000"/>
          <w:sz w:val="24"/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1" w:hanging="0"/>
        <w:jc w:val="both"/>
        <w:rPr/>
      </w:pPr>
      <w:r>
        <w:rPr>
          <w:color w:val="FF0000"/>
        </w:rPr>
        <w:t xml:space="preserve">Саенко Антона Владимировича, … года рождения, уроженца …, гражданина РФ, русским языком владеющего, в услугах переводчика не нуждающегося, работающего ООО НВ, зарегистрированного и проживающе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привлекавшегося к административной ответственности, ВУ …,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>
          <w:color w:val="FF0000"/>
        </w:rPr>
        <w:t>21 января 2025 года в 20 часов 22 минуты Саенко А.В. в районе д. 21/1 по ул. Ханты-Мансийская в г. Нижневартовске, управляя транспортным средством Шевроле Ланос, государственный регистрационный номер … региона, не предоставил преимущество в движении транспортному средству имеющему нанесенные на наружные поверхности специальные цветоградоические схемы, надписи и обозначения, с одновременно включенным проблесковым маячком синего цвета и звуковым сигналом и допустил с ним столкновение, в результате него транспортные средства получили механические повреждения - Шевроле Ланос, государственный регистрационный номер … региона, Луидор 2250В3 государственный регистрационный номер … региона, в нарушение п. 3.2 ПДД РФ, в связи с чем в его действиях усматривается состав административного правонарушения, предусмотренного ст. 12.17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удебное заседание Саенко А.В. не явился, заявил ходатайство о рассмотрении дела в его отсутствие, в части назанчения наказания просил назначить административный штраф в минимальном размере, предусмотренном санкцией оответствующей статьи, ходатайство об отложении не заявлено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3"/>
        <w:ind w:right="-1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енко А.В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Исследовав письменные доказательства по делу, суд пришел к выводу, что вина Саенко А.В. в совершении правонарушения, предусмотренного ч. 2 ст. 12.1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Style24"/>
        <w:ind w:firstLine="540"/>
        <w:jc w:val="both"/>
        <w:rPr/>
      </w:pPr>
      <w:r>
        <w:rPr/>
        <w:t>Диспозицией ч. 2 ст. 12.17 КоАП РФ предусмотрено, что н</w:t>
      </w:r>
      <w:r>
        <w:rPr>
          <w:color w:val="000000"/>
        </w:rPr>
        <w:t xml:space="preserve">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за которое предусмотрена ответственность в виде </w:t>
      </w:r>
      <w:r>
        <w:rPr/>
        <w:t>наложение административного штрафа в размере от четырех тысяч пятисот до семи тысяч пятисот рублей или лишение права управления транспортными средствами на срок от трех месяцев до одного года.</w:t>
      </w:r>
    </w:p>
    <w:p>
      <w:pPr>
        <w:pStyle w:val="Style24"/>
        <w:ind w:firstLine="708"/>
        <w:jc w:val="both"/>
        <w:rPr/>
      </w:pPr>
      <w:r>
        <w:rPr/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Согласно п. 3.2 ПДД,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.</w:t>
      </w:r>
    </w:p>
    <w:p>
      <w:pPr>
        <w:pStyle w:val="Style24"/>
        <w:ind w:firstLine="540"/>
        <w:jc w:val="both"/>
        <w:rPr/>
      </w:pPr>
      <w:r>
        <w:rPr/>
        <w:t xml:space="preserve">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 </w:t>
      </w:r>
      <w:r>
        <w:rPr>
          <w:color w:val="000000"/>
        </w:rPr>
        <w:t>Запрещается выполнять обгон транспортного средства,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.</w:t>
      </w:r>
      <w:r>
        <w:rPr/>
        <w:t xml:space="preserve"> Запрещается выполнять обгон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, а также сопровождаемого им транспортного средства (сопровождаемых транспортных средств).</w:t>
      </w:r>
    </w:p>
    <w:p>
      <w:pPr>
        <w:pStyle w:val="NoSpacing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акт совершения Саенко А.В. административного правонарушения подтверждается, представленными доказательствами, а именно: протоколом об административном правонарушении 86 ХМ № 648846 от 26.01.2025; схемой места совершения правонарушения, объяснениями свидетелей, видеозаписью, содержащейся на С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диске; рапортом ст.ИДПС  ГИБДД УМВД России по г. Нижневартовску,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Саенко А.В.  правонарушения, данное действие зафиксировано на видео, содержащемся н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FF0000"/>
          <w:sz w:val="24"/>
          <w:szCs w:val="24"/>
        </w:rPr>
        <w:t>-диске, приобщенного к материалам дела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ценив представленные доказательства, суд находит вину Саенко А.В. доказанной, в его действиях содержатся признаки административного правонарушения, предусмотренного ч.2 ст. 12.17 КоАП РФ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Саенко А.В., в соответствии со ст. 4.2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Саенко А.В.,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23"/>
        <w:ind w:right="-1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Саенко А.В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1"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ind w:left="0" w:right="-1"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 О С Т А Н О В И Л: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>Признать Саенко Антона Владимировича виновным в совершении административного правонарушения, предусмотренного частью 2 статьи 12.17 Кодекса Российской Федерации  об административных правонарушениях, и назначить ему наказание в виде административного штрафа в размере 4500 (четыре тысячи пятьсот) рублей.</w:t>
      </w:r>
    </w:p>
    <w:p>
      <w:pPr>
        <w:pStyle w:val="Normal"/>
        <w:ind w:right="-1" w:firstLine="540"/>
        <w:jc w:val="both"/>
        <w:rPr/>
      </w:pPr>
      <w:r>
        <w:rPr>
          <w:color w:val="FF0000"/>
        </w:rPr>
        <w:t xml:space="preserve">Штраф подлежит уплате в УФК по Ханты - Мансийскому автономному округу – Югре (УМВД России по ХМАО-Югре), ИНН 8601010390, КПП 860101001,номер счета получателя платежа 03100643000000018700, БИК 007162163; ОКТМО 71871000; КБК  18811601123010001140, УИН 18810486250480001641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  <w:u w:val="none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…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19" w:top="775" w:footer="10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20" w:after="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